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908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омашкова Игоря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машков Игорь Иванович  16.05.2025 г. в 11:35 час.  на лестничной площадке четвертого этажа второго подъезда д.6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омашков Игорь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омашков Игорь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33/97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омашков Игорь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омашкова Игоря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омашкова Игоря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с  12.40 час. 16 мая 2025 г. по 8.45 час. 17 ма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